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 документов для поступления в ДО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-х экземпляра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паспорта обоих родител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ИНН (ребенк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СНИЛ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Св-во о рождении (гражданство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Справка с работы родител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Контактные телефо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7.мед.поли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.мед.кар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.папка-фай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.льготникам документы о подтверждении льго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9:00Z</dcterms:created>
  <dc:creator>777</dc:creator>
  <dc:description/>
  <cp:keywords/>
  <dc:language>en-US</dc:language>
  <cp:lastModifiedBy>777</cp:lastModifiedBy>
  <dcterms:modified xsi:type="dcterms:W3CDTF">2014-05-23T10:40:00Z</dcterms:modified>
  <cp:revision>2</cp:revision>
  <dc:subject/>
  <dc:title>Перечень документов для поступления в ДОУ</dc:title>
</cp:coreProperties>
</file>